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Анализ работы летнего спортивно-оздоровительного лагеря дневного  пребывания «Мечта», 1 смена 2022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етние каникулы составляют значительную часть свободного времени детей. 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, особенно после длительного обучения на дистанте в период пандемии. Это период свободного общения детей.</w:t>
        <w:br/>
        <w:t>       Организация школьных оздоровительных лагерей - одна из интереснейших и важнейших форм работы со школьниками в летний период. Лагерь выполняет важную миссию оздоровления и воспитания детей.</w:t>
        <w:br/>
        <w:t>       Детский оздоровительный лагерь – это место, где может быть очень эффективно построена воспитательная  работа по самоопределению личности ребенка через включение его в творческую деятельность.</w:t>
      </w:r>
      <w:r>
        <w:rPr/>
        <w:br/>
        <w:t>        </w:t>
      </w:r>
      <w:r>
        <w:rPr>
          <w:sz w:val="28"/>
          <w:szCs w:val="28"/>
        </w:rPr>
        <w:t>За отчетный период с 01.06.22 г. по 25.06.22 г. в летнем оздоровительном лагере дневного пребывания  «Мечта» при МКОУ Болчаровская СОШ отдохнуло 50 воспитанников в возрасте от 6 до 12 лет. Зачисление детей производилось  на основании заявлений родителей через МФЦ. Обязательным  являлось  вовлечение  в лагерь детей</w:t>
      </w:r>
      <w:r>
        <w:rPr>
          <w:color w:val="000000"/>
          <w:sz w:val="28"/>
          <w:szCs w:val="28"/>
        </w:rPr>
        <w:t>: из многодетных семей, из социально-незащищенных семей,  из числа детей, находящихся под опекой, дети с ОВЗ и п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смены составила 21 день. В течение смены дети находились в лагере с 09.00 до 16.00, в соответствии с утвержденным режимом дня. В режиме летнего лагеря было предусмотрено двухразовое питание, оздоровительные мероприятия, образовательно-оздоровительная программа.</w:t>
        <w:br/>
        <w:t xml:space="preserve">       До открытия лагеря была разработана программа, план-сетка мероприятий,  положение об организации лагеря. Программа работы лагеря включала в себя разноплановую деятельность, объединяя различные направления отдыха, оздоровления и воспитания детей. В течение дня были организованы спортивные и досуговые мероприятия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Целью программы было</w:t>
      </w:r>
      <w:r>
        <w:rPr>
          <w:bCs/>
          <w:sz w:val="28"/>
          <w:szCs w:val="28"/>
        </w:rPr>
        <w:t>: организация полноценного и безопасного летнего оздоровительного отдыха дете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ходя из цели были сформирова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ить навык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творческий и интеллектуальный потенциал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еобходимые условия для организации содержательного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навыки общения и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и углубить знания детей о родном сельском поселении, его истории, достопримечательностях, людях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доровьесберегающ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пытались внедрить эффективные формы организации отдыха, оздоровления и занятости дет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ли навыки по организации здорового образа жизни, культуре отдыха и п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окультур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ли коммуникативные, творческие и познавательные способности детей, укрепили дружбу и сотрудничество между детьми разных возрастов;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сширили кругозор, умения и навыки в области прикладного творчества, физической культуры  и друг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или знания </w:t>
      </w:r>
      <w:r>
        <w:rPr>
          <w:sz w:val="28"/>
          <w:szCs w:val="28"/>
        </w:rPr>
        <w:t>детей о родном селе, его истории, достопримечательностях,  люд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лагеря были использованы следующие принципы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гуманизации отношений, нравственного отношения друг к другу,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творческой индивидуальности, творческого отношения к дел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соответствия типа сотрудничества психологическим возрастным особенностям детей и типу ведущ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дифференциации воспитания - доступность выбран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смены выполнялся план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09"/>
        <w:gridCol w:w="19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селый прилив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тский праздник, посвященный Дню защиты дете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ы на знакомств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ор отрядного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Свистать всех наверх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осмотр «Мой рост, мой вес», Минутка здоровь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реча с сотрудниками пожарной охраны. Учебная эвакуа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зентация экипажей: название экипажа, символика, средство пере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лный вперед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еремония открытия летней академии «Друзья, прекрасен наш союз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кетирование детей,  входная диагностика: «Что я жду от лагер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«Зовут морские дал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«Здоровое питание- активное долголетие!» презентация, конкурс рисунков, плака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овая программа «На всех пару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Залив, посвященный А.С. Пушкин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сказочных иллюстраций «Там на неведомых дорожках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ктакль-экспромт «Жили-был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6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bCs/>
                <w:color w:val="000000"/>
              </w:rPr>
              <w:t>Океан талан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южетно-ролевая игра «По следам Синдбада - морех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нцевально – развлекательная программа «Ты – морячка, я – моря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Озеро безопасности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едупреждению детских правонарушений «Можно и нельзя. Преступление и наказание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огоне за морскими призраками» - спортив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рмудский треугольник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Тайна Бермудского треугольника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рекрасное ря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«Водопад Творчества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 «Водопады мир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Нормы ГТО- нормы жиз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На горизонте Россия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овая программа «Что я знаю о Родине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Конкурс детского рисунка, рисунки на асфальте «Я за Ро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«Пролив Юмора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.    </w:t>
            </w:r>
            <w:r>
              <w:rPr>
                <w:color w:val="000000"/>
              </w:rPr>
              <w:t>Минутка здоровья «Смех – великий лекарь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   Викторина на тему: «Осторожно, клещи!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    Игровая программа «Нам без шуток – нику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4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рские байки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.    </w:t>
            </w:r>
            <w:r>
              <w:rPr>
                <w:color w:val="000000"/>
              </w:rPr>
              <w:t>«У самого синего моря…» - конкурс инсценированных сказок на морскую тем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«Пять футов под килем» - спортивно-театрализован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5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Островок спорт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 «Олимпийская мозаи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авка рисунков «ГТ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ая программа «Морские Олимпийские игры» в рамках проекта «Г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6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«Остров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с инспектором ОГИБДД по профилактике дорож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знавательная игра «ПДД ты должен знать обязательно на 5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памяток «Письмо водителю – совет пешех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7 июня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Необитаемый остров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туристическая игра «Огонь, вода и медные трубы» - состязание в силе, ловкости и находчивости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 «В гостях у Робинзона Круз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8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«Буря сюрпризов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Игра на местности «Морской Квест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авка рисунков «Да здравствует Сюрприз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0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тров Сокровищ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овая программа «Пиратские приключ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ор и подготовка номеров к закрытию см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1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Мыс Памяти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обелиску Славы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итинге, посвященном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2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«Музыкальный зали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овая программа «Угадай мелодию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елодия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3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Земля географических открыти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ест-игра «Географическая экспедиц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«Богатства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4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ы встретимся снова!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ремония закрытия лагеря «Скажем лагерю – Прощай!!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слайд-шоу «Лето – это маленькая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5 ию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е утро в лагере начиналось с коллективной зарядки. Затем проводилась линейка, где подводились итоги предыдущего дня и планирование новых д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завтрака проводились коллективно-творческие дела, согласно плану работы. Все воспитанники были объединены  в три отряда. Дети  с удовольствием участвовали в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ряда лет в лагере «Мечта» сложились и проводятся традиционные мероприятия: торжественное открытие и закрытие сезона, ежедневная зарядка и организационные линейки, проведение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онкурсов различного направления, спортивные эстафеты, игровые программы, экологические игры,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 Во избежание несчастных случаев, травм и ДТП с детьми смены проводились инструктажи, беседы и познавательные мероприятия. Проводились  инструктажи по здоровому образу жизни, правилам поведения на воде, правилам поведения в общественных местах и оказания первой медицинской помощи при несчастных случаях и т.д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</w:t>
      </w:r>
      <w:r>
        <w:rPr>
          <w:sz w:val="28"/>
          <w:szCs w:val="28"/>
        </w:rPr>
        <w:t xml:space="preserve">Связующим звеном между воспитанниками лагеря и воспитателями являются родители. Именно для них в лагере был организован информационный стенд.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формлены: уголок здоровья, уголок безопасности, информационный стенд для родителей. Проведена  игра «ПДД ты должен знать обязательно на 5!», учебная эвакуация воспитанников и сотрудников пришкольного лагеря, квест-игра по пожарной безопасности «Островок безопасности» и встреча с сотрудниками ОУМВД России 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о-оздоровительные мероприятия проводились на спортивной площадке или в спортивном зале с использованием спортивного инвентаря: мячи, скакалки, обручи комплекты шахмат, шаш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ие детей осуществлялось в школьной столовой. Меню было разнообразным, качественным. В рационе постоянно были фрукты, соки,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дневно проводились методические «летучки» воспитателей лагеря по корректировке работы пришкольного лагеря. Все запланированные мероприятия выполнены и проведены на хорошем организационном уровне.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сделать вывод, что работа лагеря прошла  интересно. Дети смогли себя реализовать по своим возможностям, проявив активность и инициативу, укрепили здоровье, у многих появилось желание участвовать в работе лагеря на следующий год и даже на 2 смене. Отдых и оздоровление детей прошли без чрезвычайных ситуаций, серьезных 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лагеря «Мечта» 1 смены                                     И.С. Бо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11:00Z</dcterms:created>
  <dc:creator>Rifat</dc:creator>
  <dc:description/>
  <cp:keywords/>
  <dc:language>en-US</dc:language>
  <cp:lastModifiedBy>школа</cp:lastModifiedBy>
  <cp:lastPrinted>2013-07-16T21:52:00Z</cp:lastPrinted>
  <dcterms:modified xsi:type="dcterms:W3CDTF">2022-06-27T06:03:00Z</dcterms:modified>
  <cp:revision>14</cp:revision>
  <dc:subject/>
  <dc:title>оте лагеря дневного пребывания детей «Солнышко»</dc:title>
</cp:coreProperties>
</file>